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52"/>
        </w:rPr>
        <w:t>出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生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证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明</w:t>
      </w:r>
    </w:p>
    <w:p>
      <w:pPr>
        <w:pStyle w:val="Normal"/>
        <w:spacing w:lineRule="exact" w:line="56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56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880"/>
        <w:ind w:left="-104" w:hanging="102"/>
        <w:rPr>
          <w:rFonts w:eastAsia="隶书"/>
        </w:rPr>
      </w:pP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隶书"/>
          <w:sz w:val="32"/>
        </w:rPr>
        <w:t>曾用名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隶书"/>
          <w:sz w:val="32"/>
        </w:rPr>
        <w:t>性别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隶书"/>
          <w:sz w:val="32"/>
        </w:rPr>
        <w:t>出生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隶书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隶书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隶书"/>
          <w:sz w:val="32"/>
        </w:rPr>
        <w:t>日出生地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隶书"/>
          <w:sz w:val="32"/>
        </w:rPr>
        <w:t>省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隶书"/>
          <w:sz w:val="32"/>
        </w:rPr>
        <w:t>市（县）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880"/>
        <w:ind w:left="-3" w:hanging="102"/>
        <w:rPr>
          <w:rFonts w:eastAsia="隶书"/>
        </w:rPr>
      </w:pPr>
      <w:r>
        <w:rPr>
          <w:rFonts w:eastAsia="隶书"/>
          <w:sz w:val="32"/>
        </w:rPr>
        <w:t>生父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隶书"/>
          <w:sz w:val="32"/>
        </w:rPr>
        <w:t>出生年月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隶书"/>
          <w:sz w:val="32"/>
        </w:rPr>
        <w:t>现住址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</w:rPr>
        <w:t xml:space="preserve">                                  </w:t>
      </w:r>
    </w:p>
    <w:p>
      <w:pPr>
        <w:pStyle w:val="Normal"/>
        <w:spacing w:lineRule="exact" w:line="880"/>
        <w:rPr>
          <w:rFonts w:eastAsia="隶书"/>
          <w:sz w:val="32"/>
        </w:rPr>
      </w:pPr>
      <w:r>
        <w:rPr>
          <w:rFonts w:eastAsia="隶书"/>
          <w:sz w:val="32"/>
        </w:rPr>
        <w:t>生母姓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隶书"/>
          <w:sz w:val="32"/>
        </w:rPr>
        <w:t>出生年月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隶书"/>
          <w:sz w:val="32"/>
        </w:rPr>
        <w:t>现住址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8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56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56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隶书"/>
          <w:sz w:val="32"/>
        </w:rPr>
        <w:t>人事档案单位或派出所盖章</w:t>
      </w:r>
    </w:p>
    <w:p>
      <w:pPr>
        <w:pStyle w:val="Normal"/>
        <w:spacing w:lineRule="exact" w:line="56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560"/>
        <w:rPr>
          <w:rFonts w:eastAsia="隶书"/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隶书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隶书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隶书"/>
          <w:sz w:val="32"/>
        </w:rPr>
        <w:t>日</w:t>
      </w:r>
      <w:r>
        <w:br w:type="page"/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31:00Z</dcterms:created>
  <dc:creator>sx</dc:creator>
  <dc:description/>
  <dc:language>en-US</dc:language>
  <cp:lastModifiedBy>sx</cp:lastModifiedBy>
  <dcterms:modified xsi:type="dcterms:W3CDTF">2007-04-17T07:31:00Z</dcterms:modified>
  <cp:revision>1</cp:revision>
  <dc:subject/>
  <dc:title>      出  生  证  明</dc:title>
</cp:coreProperties>
</file>