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亲属关系证明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兹有我单位职工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 男或女，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出生，于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在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死亡，其生前住址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经查死者人事档案，在登记表上曾写明下列亲属关系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3060"/>
      </w:tblGrid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称  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龄或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健在（或死亡日期）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父  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母  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原配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再婚配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其子女情况如下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880"/>
        <w:gridCol w:w="29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称  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龄或出生日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健在（或死亡日期）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填写人签名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单位（或人事部门）盖章：</w:t>
      </w:r>
    </w:p>
    <w:p>
      <w:pPr>
        <w:pStyle w:val="Normal"/>
        <w:spacing w:lineRule="exact" w:line="380"/>
        <w:ind w:firstLine="64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64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380"/>
        <w:ind w:firstLine="64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 月     日</w:t>
      </w:r>
    </w:p>
    <w:p>
      <w:pPr>
        <w:pStyle w:val="Normal"/>
        <w:spacing w:lineRule="exact" w:line="380"/>
        <w:ind w:firstLine="64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本证明由</w:t>
      </w:r>
      <w:r>
        <w:rPr>
          <w:rFonts w:ascii="仿宋_GB2312" w:hAnsi="仿宋_GB2312" w:eastAsia="仿宋_GB2312"/>
          <w:sz w:val="24"/>
        </w:rPr>
        <w:t>单位工作人员填写，如实摘录档案记载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职工档案材料转至其他部门接收的，由档案接收部门出具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证明用于当事人申办继承公证。</w:t>
      </w:r>
    </w:p>
    <w:p>
      <w:pPr>
        <w:pStyle w:val="Normal"/>
        <w:spacing w:lineRule="exact" w:line="460"/>
        <w:ind w:left="4480" w:hanging="4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479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.7pt" to="467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360"/>
        <w:ind w:firstLine="157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绍兴市国信公证处印制                          绍兴市司法局监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亲属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72"/>
        <w:gridCol w:w="368"/>
        <w:gridCol w:w="1624"/>
        <w:gridCol w:w="3408"/>
      </w:tblGrid>
      <w:tr>
        <w:trPr>
          <w:trHeight w:val="9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继承人（死者）姓 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死亡日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死亡地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前住址</w:t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继承人姓名（含父母、配偶、子女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  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7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委会或村委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街道办事处（乡镇政府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或公安派出所审查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80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1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证明用于当事人申办继承公证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请人需带户口本、身份证等有关材料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死者火化证的随带火化证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原先办过公证的，请携带原《公证书》。</w:t>
            </w:r>
          </w:p>
        </w:tc>
      </w:tr>
    </w:tbl>
    <w:p>
      <w:pPr>
        <w:pStyle w:val="Normal"/>
        <w:spacing w:lineRule="exact" w:line="360"/>
        <w:ind w:firstLine="15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57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绍兴市国信公证处印制                          绍兴市司法局监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亲属关系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-401" w:firstLine="750"/>
        <w:rPr/>
      </w:pPr>
      <w:r>
        <w:rPr>
          <w:rFonts w:ascii="仿宋_GB2312" w:hAnsi="仿宋_GB2312" w:eastAsia="仿宋_GB2312"/>
          <w:sz w:val="30"/>
          <w:szCs w:val="30"/>
        </w:rPr>
        <w:t>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，男或女，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出生，经查其人事档案，其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填写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登记表或材料上曾写明下列亲属关系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1620"/>
        <w:gridCol w:w="4140"/>
      </w:tblGrid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或年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址（或工作单位）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   单位（或人事部门）盖章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月     日</w:t>
      </w:r>
    </w:p>
    <w:p>
      <w:pPr>
        <w:pStyle w:val="Normal"/>
        <w:spacing w:lineRule="exact" w:line="4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本证明由</w:t>
      </w:r>
      <w:r>
        <w:rPr>
          <w:rFonts w:ascii="仿宋_GB2312" w:hAnsi="仿宋_GB2312" w:eastAsia="仿宋_GB2312"/>
          <w:sz w:val="24"/>
        </w:rPr>
        <w:t>单位工作人员填写，如实摘录档案记载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职工档案材料转至其他部门接收的，由档案接收部门出具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证明用于当事人申办继承公证。</w:t>
      </w:r>
    </w:p>
    <w:p>
      <w:pPr>
        <w:pStyle w:val="Normal"/>
        <w:spacing w:lineRule="exact" w:line="360"/>
        <w:ind w:firstLine="15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57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819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45pt" to="466.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57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绍兴市国信公证处印制                          绍兴市司法局监制</w:t>
      </w:r>
    </w:p>
    <w:sectPr>
      <w:type w:val="nextPage"/>
      <w:pgSz w:w="11906" w:h="16838"/>
      <w:pgMar w:left="1644" w:right="1304" w:gutter="0" w:header="0" w:top="124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6:00Z</dcterms:created>
  <dc:creator>lnwsxzj</dc:creator>
  <dc:description/>
  <cp:keywords/>
  <dc:language>en-US</dc:language>
  <cp:lastModifiedBy>User</cp:lastModifiedBy>
  <cp:lastPrinted>2010-09-19T10:48:00Z</cp:lastPrinted>
  <dcterms:modified xsi:type="dcterms:W3CDTF">2010-09-26T01:13:00Z</dcterms:modified>
  <cp:revision>48</cp:revision>
  <dc:subject/>
  <dc:title/>
</cp:coreProperties>
</file>